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 MandelSquare 1.6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t another Mandelbrot set exploration program written by Olaf `Ols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rthel.     Copyright  1991  by  Olaf `Olsen' Barthel, Freewar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 guarantee of any kind is made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 is 100% reliable.  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 A word of warning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andelSquare'  is  a  very `demanding' program which will run on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systems equipped with expensive custom hardware (i.e.  '881/'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lerator boards, 68020/30/40 processors and real fast ram), a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3000(T/UX)  will do as well, but not quite as nicely as an A2000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 GVP  A3001 expansion board, an A3000(T/UX) fitted with an '040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an A4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ickstart  2.04  (v37.175 or higher) and Workbench 2.1 o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0 are required to ru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HAVE BEEN WAR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 Background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have  been toying with this kind of program for a long time, I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ed  writing  it  on  my  ol' faithful A500 back in 1990.  Sinc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 have  a  great  interest in mathematics (which currently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ome'  problems  while  studying  computer  science  at university)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ed this project to learn a bit about complex numbers and to sh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f some of the trouble mentio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internal revisions of this program would simply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ctures  dot by dot.  This technique while accurate and precise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te  a lot of time (see Thomas R.  Wilcox' `MSE').  There are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s   to   calculate   a  picture,  such  as  the  recursive 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andelSquare'  uses:   the  screen is divided into four areas;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s  in  the  four corners are of the same colour, the rectang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led  in  this  colour,  if  not,  the  area  is  divided  into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tangles  and  the  same procedure is applied again.  This tech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ies  on  the fact that the Mandelbrot set does not contain iso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ints,  each  outline  rests  within a different outline, just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trioshka  puppet  is  contained in its mother puppet. `MandelSqua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s  a  very  simple  form  of this algorithm which requir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tangles are square, and that's how the child received a n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MandelSquare'   uses  the  standard  z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+c  algorithm  to 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ictures,  a  numerical  coprocessor  or an '040 is required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alculation  is  done in a fast hand-coded '881/'882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ubroutine.   While  throughout  the  whole  program  doub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values  (64  bits)  are  used  for calculation, the '881/'882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language  subroutine  uses extended precision (96 bits) to do its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ile  I  can  and  will  not claim that `MandelSquare' is the fas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ndelbrot  set  exploration program, I may say that it is the fas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gram in respect to its accuracy and the algorithm empl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lours  are  assigned to pixels based on a linear transit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ich  avoids the unpleasant look of broken colour ranges.  Tran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ables  are  created  according  to  the  screen resolution (256/32/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lou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xcept  for  the  rectangle  filling  routines  `MandelSquare'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stom  assembly  language  routines to do the picture render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gram  still  tries to be very careful not to disturb system imag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uch as the menu bar and the pull down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screen  size  depends  on  the video overscan setting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chine.   The following text assumes a resolution of 256  512 pixels (high resolu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  late  August I played with the idea of adding animatio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 the  program, and here it is:  select the area you wish to zoo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d  `MandelSquare' will generate a standard Anim-Opt-5 anim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ile  it  zooms  to  the  indicated  spot.  The animation fil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viewed  using  programs  such  as `ShowAnim', `DisplayAnim', `PPAni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`Animagic', `The Director', `DPaint III/IV' and `MandelSquare'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f  course.  Many thanks to Gary Bonham and Jim Kent for relea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im  file  creation/delta  compression  and replay code to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t        startup    time  `MandelSquare'  tries  to  read  a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alled  `MandelSquare.Title'    which    happens  to  be 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ndelbrot  set  picture   where  all explorations will start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named  file cannot be  found  the program will generate the pictu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needs,  and  it  is  recommended  to  save  it  to disk under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ention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upport  for  Kickstart  3.0 and the AGA chip set was added in 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ummer 1992, primarily to create an application to test the A4000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f  this  writing,  the  maximum  screen  depth  is  limited  to 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itplanes,  which  yields 256 different colours.  The palette ran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rently limited to eight bits per component (red, green, blue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yields 16,777,216 distinct colours.  The screen size has to be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quare  for  this program to work correctly.  If a monitor driv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not  support  this resolution, the corresponding display mod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e included in the list to choos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================= The menus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ollowing  is  a  description  of the functions and option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ith the pull down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pen picture........... Opens   a  picture  file  in  IFF-ILBM 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reated  by `MandelSquare', reads and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t.   Since  coordinates, number of it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d  screen  width  are saved with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you  may  continue  exploring  from  th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ere  you  saved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ave picture........... Saves  the current picture under the las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  picture  file  was loaded.  If no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as  loaded  yet,  you  will  be  prompt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vide a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ave picture as........ Saves  the  current  picture  under a n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ave to prov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iority............... This  menu  allows  you  to  select  the 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iority `MandelSquare' will run under. 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0  is  the  standard  priority the major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asks  and  processes  will  execute  on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chine  you  may want to change this val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-5  to  save  processing  time other task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ish   to   allocate   or   to   +5   to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`MandelSquare'  allocate  more process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an  possibly  available  when  running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iority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play animation....... Will   load  and  replay  any  animation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ich meets the 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- Since  the replay routines do not ope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wn  display  (as  most  anim players do)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ill   use   the  `MandelSquare'screen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isplay.   This  means that any ani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e  replayed  must  be  recorded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olution  (width,  height,  depth) 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ren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- The  animation file must be compress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elta mode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- There  must  be  enough  memory avail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load  the  animation  frames.  Any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ich  does  not  fit  into  memory 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f  successfully  loaded the anim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e  played repeatedly.  Press any key or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utton to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egin animation........ After  providing  a  file  name  to  sav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imation  file  under  this  will  star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imation  routine.   The  mouse  poi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hange  to  a crosshair allowing you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area to zoom to.  A requester will as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 confirm  the area size and positionm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you  reselect  it (select `No' to do so)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bort  the  animation  (select  `Abort'). 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nfirmed the animation will start. 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borted at any time by selecting the menu `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imation'.   After  the  animation  has 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ndered  you will again be presen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rosshair   mouse   pointer   and   the 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cedure starts again.  Should you decid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 continue the animation just select a dum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rea  and  click  on the `Abort' butt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nfirmat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 confirmation   requester   will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isplay  the  number  of pictures to crea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animation  when  zooming  to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pot.   This  value  is  based  o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`Scroll Amount' setting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nd animation.......... Selecting   this   menu  item  will  stop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imation  creation  currently in prog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lose the animation file without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rent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et scroll amount...... The  moves and zooms performed when gen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imations  depend  largely  on  a magic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ich can be adjusted when selecting thi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tem.   The  `scroll amount' control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ixels  long  a  move or zoom may actually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y  distance  longer  than this valu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runcated   and   move/zoom   will  be 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pproriately.   This  assures  that  mov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zooms will always execute at the same `spe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(It  took  me  about  a month to discov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ethod of operation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clude frame.......... When  zooming into an area `MandelSquare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raw  a  square  around the area to zoom t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is   options   is  in  effect.   This 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ctually  shows  you where you are going t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Mandelbrot  set  and  may  remind  yo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harles   Eames'   famous   `Powers   of  T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ilm/slide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clude coordinates.... If  this  option  is in effect the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d screen size of each picture to b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  animation  file  will  be print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lower  left  corner  of the image befo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hange resolution...... Selecting  this  menu  item  will  bring 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creen  mode  requester to choose a new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olution.   Note  that  you  will  los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rently displayed picture if the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s  changed.   `MandelSquare' will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tart  recalculating  the  previous pictu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current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bout.................. Shows a small `author'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Quit................... Terminat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gnify................ This  menu  item  lets  you  select an area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creen  using  the  mouse  `MandelSquare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gnify   to   screen  size.   Note  th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olution   of   the   routines  employ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`MandelSquare'  is limited and after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number    of   magnifications   the  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generated will look blurred or coars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gram  is  guaranteed to perform reliably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    screen     resolutions     of     1E-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(0.000000000000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etail................. If  changing  the  number  of iteration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used for picture generation, the user ma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explore the new patterns and colours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side the areas of the picture `MandelSqua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as  left  black.   `MandelSquare'  will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ach  black  pixel  in  the  selected are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calculate its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calculate............ The algorithm employed by `MandelSquare' 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no  means  perfect:   it  will  sometimes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ctangles  which  it  should not and trun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magery.   This happens rarely enough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ulting   picture   can   be   correct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electing  selecting  this  menu  item  a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rking  the  area  to  be recalculated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ixel   of   the   selected   area   will 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calculated and set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f  the  area  selected  is  as wid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ole  screen  a  special mode will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nder the pixels into fast ram.  As soo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line  is  complete  it will be copi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ast ram line buffer to the corresponding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n  screen.   This  is  especially  useful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`MandelSquare'  is  running in high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ode  in  which  the  display  memory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pond quite as fast as real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ecise calculation.... If  this  option  is  in effect `MandelSqua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ill  calculate  the  colours of all pixel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margins of a square which is to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 a single colour.  If these pixels all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same  colour the square will be fill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usual,  if not the square will be divi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our  smaller squares and the calcul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ceed.   While  this  method is more pre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an  the  standard  way  it  avoids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rrors   and   is   recommended  to  use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generating   animations.   As  a  drawback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s   slower   than   the  standard  method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ordinates............ This  menu  item  will open a control pane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ich  the  screen coordinates and siz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djusted  manually  by  typing  the appro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loating poin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alette................ Selecting  this  menu item will open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ntrol  panel  in  which three sliders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hift  the  red/green/blue  colour  tab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creen  palette is made of.  Each colou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presents  the  positive  part of a sine 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pread  across  32/16 colors ranging from 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15.   Move  the sliders to create more o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teresting colour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ggle calculation..... Use  this  menu  item to abort any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rently  in  progress.  If no calcul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rently running, it will be re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32-16384............... The  number  of  iterations  to  be 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generating a picture.  The higher this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longer  the calculation will tak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ore  patterns  will  be revealed in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lack areas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================ Special keys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Just  like  many  other  programs of this kind `MandelSquare'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lour cycling.  The following keys control the cycling pro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ab.................... Stops or restarts the colour cyc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sor up.............. Starts the cycling in forward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sor down............ Starts the cycling in reverse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sor left............ Cycles the colour palette one entry bac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sor right........... Cycles the colour palette one entry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============== Author's request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ince  I  don't  expect  Commodore  to sell more A3000(T/UX) and A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chines,  GVP to sell more A3001 boards and PP&amp;S, RCS and ACD to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ore  '040 cards just because I happened to create `MandelSquare'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leasing  this  program and the accompanying source code as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program  may  not  be  sold  for  more than DM 5,- (3$ US)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quivalent  in  the local country's currency, but it may be copi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ree  as  long  as  my  copyright remains untouched.  If you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gram,  send  me copy of the animations or pictures you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t, a picture postcard of your home town would be nic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y `physical'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y email adres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Z-Net: O.BARTHEL@A-LINK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ternet: olsen@sourcery.mxm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mments  and suggestions how to improve this program are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pprecia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1.6</w:t>
        <w:tab/>
        <w:t>Dropped  the  fancy  screen  wipes  for compatibility reas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rewrote  the IFF-ILBM and IFF-ANIM saving routines, also re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the  animation replay routines, added support for the AGA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set,   Kickstart   and   Workbench   3.0   and  custom 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resolutions.   Following  the  advice  of Bernd Braun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calculation routine was rewritten for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1.4</w:t>
        <w:tab/>
        <w:t>Sk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1.3</w:t>
        <w:tab/>
        <w:t>Added  the  animation  replay  feature,  removed the cross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mouse  pointer, the colour transition tables are now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in  a  much  simpler  way  than before, some basic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logics have been modified to permit faster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1.2</w:t>
        <w:tab/>
        <w:t>The  calculation  routine  was slightly rewritten to al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earlier  termination  (old  code  used  to go through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complicated  calculations before actually noticing that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time  to  terminate).   The  `precise' calculation cod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work  much  faster  now  since  the  precalculation  will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terminate  as  soon  as  an  odd  pixel  is  encounter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animation  code  now  sports  much smoother camera zooms. 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code  used  to  bounce  &amp; accelerate when coming clos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selected  square,  the new code will always appear to appr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the  square at the same speed.  The zoom speed may be se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custom  value  and  the  zoom  code actually precalcul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number  of  frames  to  calculate before reaching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square.  I also added an option to have a box display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the  selected  square  whilst rendering the single frames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the `Powers of Ten' eff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1.1</w:t>
        <w:tab/>
        <w:t>First public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